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21.BB-NVM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NÔNG NGHIỆP VÀ PHÁT TRIỂN NÔNG THÔN</w:t>
              <w:br/>
              <w:t>-------</w:t>
              <w:br/>
              <w:t>HỘI ĐỒNG THẨM ĐỊNH SẢN PHẨM NHIỆM VỤ BẢO VỆ MÔI TRƯỜNG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  tháng  năm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 HỌP HỘI ĐỒNG</w:t>
        <w:br/>
        <w:t>THẨM ĐỊNH SẢN PHẨM NHIỆM VỤ BẢO VỆ MÔI TRƯỜ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</w:t>
      </w:r>
      <w:r>
        <w:rPr>
          <w:rFonts w:cs="Times New Roman" w:ascii="Times New Roman" w:hAnsi="Times New Roman"/>
          <w:sz w:val="26"/>
          <w:szCs w:val="26"/>
          <w:lang w:val="cs-CZ"/>
        </w:rPr>
        <w:t xml:space="preserve"> sản phẩm: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Sổ tay, tài liệu kỹ thuật Hướng dẫn kỹ thuật, định mức kinh tế kỹ thuật…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2. Tổ chức chủ trì: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3. Chủ nhiệm nhiệm vụ: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4. Quyết định thành lập Hội đồng số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y họp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Địa điể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hành viên Hội đồ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số: ............. Tham dự: .............. Không tham dự: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Khách tham dự:……. người (có danh sách kèm theo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5. Kết quả thẩm định của Hội đồ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5.1. Thuyết minh sản phẩm nhiệm vụ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5.2. Sản phẩm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5.3. Khả năng áp dụng của sản phẩm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5.4. Ý kiến khác (nếu có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6. Kết luận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và kiến nghị </w:t>
      </w:r>
      <w:r>
        <w:rPr>
          <w:rFonts w:cs="Times New Roman" w:ascii="Times New Roman" w:hAnsi="Times New Roman"/>
          <w:sz w:val="26"/>
          <w:szCs w:val="26"/>
        </w:rPr>
        <w:t xml:space="preserve">của </w:t>
      </w:r>
      <w:r>
        <w:rPr>
          <w:rFonts w:cs="Times New Roman" w:ascii="Times New Roman" w:hAnsi="Times New Roman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sz w:val="26"/>
          <w:szCs w:val="26"/>
        </w:rPr>
        <w:t xml:space="preserve">ội đồng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6.1. Kết luận Hội đồng: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 qu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 qua với các điều chỉnh, bổ sung (cụ thể như sau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hông thông qu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6.2. Kiến ngh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Hội đồng nhất trí đề nghị Bộ Nông nghiệp và Phát triển nông thôn xem xét phê duyệt/ban hành sau khi tổ chức chủ trì và chủ nhiệm nhiệm vụ hoàn chỉnh sản phẩm theo các ý kiến góp ý của các thành viên Hội đồng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Tổ chức chủ trì nộp các sản phẩm sau hoàn thiện kèm theo bản giải trình tiếp thu, chỉnh sửa về Bộ Nông nghiệp và Phát triển nông thôn trước ngày   /   /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871"/>
      </w:tblGrid>
      <w:tr>
        <w:trPr>
          <w:trHeight w:val="1207" w:hRule="atLeast"/>
        </w:trPr>
        <w:tc>
          <w:tcPr>
            <w:tcW w:w="44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THƯ KÝ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(Họ, tên và chữ ký)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CHỦ TỊCH HỘI ĐỒ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  <w:br/>
              <w:t>(Họ, tên và chữ ký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1:57:00Z</dcterms:created>
  <dc:creator>PC</dc:creator>
  <dc:description/>
  <cp:keywords/>
  <dc:language>en-US</dc:language>
  <cp:lastModifiedBy>PC</cp:lastModifiedBy>
  <dcterms:modified xsi:type="dcterms:W3CDTF">2024-09-28T01:57:00Z</dcterms:modified>
  <cp:revision>1</cp:revision>
  <dc:subject/>
  <dc:title/>
</cp:coreProperties>
</file>